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0"/>
        </w:rPr>
        <w:t>Please take a few moments of your time to allow us to serve you better by filling out our Specific Customer Satisfaction Survey. Your co-operation and comments are greatly appreciated.</w:t>
      </w:r>
    </w:p>
    <w:p>
      <w:pPr>
        <w:pStyle w:val="Normal"/>
        <w:tabs>
          <w:tab w:val="clear" w:pos="720"/>
          <w:tab w:val="left" w:pos="12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55"/>
        <w:gridCol w:w="2165"/>
        <w:gridCol w:w="3060"/>
      </w:tblGrid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La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55"/>
        <w:gridCol w:w="2165"/>
        <w:gridCol w:w="3060"/>
      </w:tblGrid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/ Position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55"/>
        <w:gridCol w:w="2165"/>
        <w:gridCol w:w="3060"/>
      </w:tblGrid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350"/>
        <w:gridCol w:w="2430"/>
        <w:gridCol w:w="625"/>
        <w:gridCol w:w="365"/>
        <w:gridCol w:w="1800"/>
        <w:gridCol w:w="3060"/>
      </w:tblGrid>
      <w:tr>
        <w:trPr/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phone No.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gmarine Refer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Customer Order No.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firstLine="437"/>
              <w:rPr/>
            </w:pPr>
            <w:r>
              <w:rPr>
                <w:rFonts w:cs="Arial" w:ascii="Arial" w:hAnsi="Arial"/>
                <w:sz w:val="20"/>
              </w:rPr>
              <w:t>Job No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cation / Rig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No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cription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given items according to shown schedul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excellent, 4 – good, 3 – satisfactory, 2 – bad, 1 – 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mments</w:t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sz w:val="20"/>
              </w:rPr>
              <w:t>Conformance of the products / services to contract requirement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sz w:val="20"/>
              </w:rPr>
              <w:t xml:space="preserve">Product / service quality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formance of products to delivery schedul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perience of personnel </w:t>
            </w:r>
          </w:p>
          <w:p>
            <w:pPr>
              <w:pStyle w:val="Heading2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rect contact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munications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iability of suppl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 point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the total points are less than 70% (21 points), investigation should be carried out in accordance with “Customer Satisfaction Feedback” procedure (</w:t>
            </w:r>
            <w:r>
              <w:rPr>
                <w:rFonts w:cs="Arial" w:ascii="Arial" w:hAnsi="Arial"/>
                <w:b/>
                <w:sz w:val="20"/>
                <w:u w:val="single"/>
              </w:rPr>
              <w:t>RM-Q-FL-09</w:t>
            </w:r>
            <w:r>
              <w:rPr>
                <w:rFonts w:cs="Arial" w:ascii="Arial" w:hAnsi="Arial"/>
                <w:b/>
                <w:sz w:val="20"/>
              </w:rPr>
              <w:t>) requirements to determine customers` dissatisfac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TE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Please send this form back to the sender to be proceeded accordingly or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ustomer.satisfaction@rigmarine.com</w:t>
              </w:r>
            </w:hyperlink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63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You can also access our web-site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.rigmarine.com</w:t>
        </w:r>
      </w:hyperlink>
      <w:r>
        <w:rPr>
          <w:rFonts w:cs="Arial" w:ascii="Arial" w:hAnsi="Arial"/>
          <w:sz w:val="20"/>
          <w:lang w:val="en-US"/>
        </w:rPr>
        <w:t xml:space="preserve"> and download our customer satisfaction questionnaire, fill it in &amp; forward it to the addresses mentioned on the web-sit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1080" w:gutter="0" w:header="720" w:top="1440" w:footer="54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53" w:hanging="0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1348"/>
      <w:gridCol w:w="1348"/>
      <w:gridCol w:w="1348"/>
      <w:gridCol w:w="1348"/>
      <w:gridCol w:w="1348"/>
      <w:gridCol w:w="2263"/>
    </w:tblGrid>
    <w:tr>
      <w:trPr>
        <w:trHeight w:val="576" w:hRule="atLeast"/>
      </w:trPr>
      <w:tc>
        <w:tcPr>
          <w:tcW w:w="808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</w:rPr>
            <w:t>SPECIFIC CUSTOMER SATISFACTION SURVEY</w:t>
          </w:r>
        </w:p>
      </w:tc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094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12" r="-4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atLeast"/>
      </w:trPr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1" w:hanging="0"/>
            <w:rPr/>
          </w:pPr>
          <w:r>
            <w:rPr>
              <w:rFonts w:cs="Arial" w:ascii="Arial" w:hAnsi="Arial"/>
              <w:sz w:val="16"/>
              <w:szCs w:val="16"/>
            </w:rPr>
            <w:t>Document No.: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-F-205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No.: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Revision No.: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16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20" w:before="90" w:after="100"/>
    </w:pPr>
    <w:rPr>
      <w:rFonts w:ascii="Trebuchet MS" w:hAnsi="Trebuchet MS" w:cs="Trebuchet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satisfaction@rigmarine.com" TargetMode="External"/><Relationship Id="rId3" Type="http://schemas.openxmlformats.org/officeDocument/2006/relationships/hyperlink" Target="http://www.rigmar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 TABLE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8:00Z</dcterms:created>
  <dc:creator>DENISE THOMSON</dc:creator>
  <dc:description/>
  <cp:keywords/>
  <dc:language>en-US</dc:language>
  <cp:lastModifiedBy>Gunay Mammadova</cp:lastModifiedBy>
  <cp:lastPrinted>2016-04-25T14:38:00Z</cp:lastPrinted>
  <dcterms:modified xsi:type="dcterms:W3CDTF">2016-04-25T21:38:00Z</dcterms:modified>
  <cp:revision>89</cp:revision>
  <dc:subject/>
  <dc:title>PROCESS</dc:title>
</cp:coreProperties>
</file>